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 __________ 2022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рке местной и локальной систем оповещения, в том числе комплексной системы экстренного оповещения населения об угрозе возникновения или о возникновении чрезвычайных ситуаций на территории Нижнекамского муниципального района Республики Татарстан</w:t>
      </w:r>
    </w:p>
    <w:p>
      <w:pPr>
        <w:pStyle w:val="21"/>
        <w:shd w:fill="auto" w:val="clear"/>
        <w:spacing w:before="0" w:after="0"/>
        <w:ind w:left="20" w:right="23" w:firstLine="7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07 февраля по 03 марта 2022 года в Республике Татарстан согласно распоряжения Руководителя гражданской обороны Республики Татарстан - Премьер-министра Республики Татарстан А.В. Песошина от 09 февраля 2022 года № 2 «О проверке региональной, местных и локальных систем оповещения, в том числе комплексной системы экстренного оповещения населения об угрозе возникновения или о возникновении чрезвычайных ситуаций на территории Республики Татарстан»», в целях поддержания в состоянии постоянной готовности технических систем управления гражданской обороны и систем оповещения населения об опасностях, возникающих при военных конфликтах или в следствии этих конфликтов, при чрезвычайных ситуациях или при угрозе их возникновения, а также для подготовки систем оповещения к предстоящему периоду прохождения весеннего половодья и летнему пожароопасному периоду будет проводиться проверка готовности региональной, местных и локальных систем оповещения.</w:t>
      </w:r>
    </w:p>
    <w:p>
      <w:pPr>
        <w:pStyle w:val="21"/>
        <w:shd w:fill="auto" w:val="clear"/>
        <w:spacing w:before="0" w:after="0"/>
        <w:ind w:left="20" w:right="23" w:firstLine="68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На основании вышеизложенного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решила</w:t>
      </w:r>
      <w:r>
        <w:rPr>
          <w:sz w:val="28"/>
          <w:szCs w:val="28"/>
        </w:rPr>
        <w:t>:</w:t>
      </w:r>
    </w:p>
    <w:p>
      <w:pPr>
        <w:pStyle w:val="21"/>
        <w:shd w:fill="auto" w:val="clear"/>
        <w:spacing w:before="0" w:after="0"/>
        <w:ind w:right="23" w:firstLine="709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Главам Красноключинского (Зайнутдинов И.К.) и Кармалинского (Кубышкин А.Д.) сельских поселений </w:t>
      </w:r>
      <w:r>
        <w:rPr>
          <w:sz w:val="28"/>
          <w:szCs w:val="28"/>
        </w:rPr>
        <w:t xml:space="preserve">быть в готовности к запуску в 10.40 часов 02 марта 2022 года в автоматическом режиме локальных систем оповещения РСУ-300 </w:t>
      </w:r>
      <w:r>
        <w:rPr>
          <w:bCs/>
          <w:sz w:val="28"/>
          <w:szCs w:val="28"/>
        </w:rPr>
        <w:t xml:space="preserve">в населенных пунктах </w:t>
      </w:r>
      <w:r>
        <w:rPr>
          <w:sz w:val="28"/>
          <w:szCs w:val="28"/>
        </w:rPr>
        <w:t>Красный Ключ и Кармалы с ЕДДС Нижнекамского муниципального района. По результатам оповещения составить акт, один экземпляр направить в ЕДДС Нижнекамского муниципального района до 15.00 часов 02.03.2022 года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му МРУЭС Набережно-Челнинского ЗУЭС ПАО «ТАТТЕЛЕКОМ» (Опанасенко С.В.) произвести запуск сиренных установок С-40 в 10.40 часов 02 марта 2022 года. По результатам оповещения составить акт, в котором отразить количество работоспособных сирен С-40, их места установки (населенный пункт, улица), </w:t>
      </w:r>
      <w:bookmarkStart w:id="0" w:name="_Hlk474742900"/>
      <w:r>
        <w:rPr>
          <w:rFonts w:cs="Times New Roman" w:ascii="Times New Roman" w:hAnsi="Times New Roman"/>
          <w:sz w:val="28"/>
          <w:szCs w:val="28"/>
        </w:rPr>
        <w:t xml:space="preserve">один экземпляр направить в </w:t>
      </w:r>
      <w:bookmarkStart w:id="1" w:name="_Hlk474742976"/>
      <w:r>
        <w:rPr>
          <w:rFonts w:cs="Times New Roman" w:ascii="Times New Roman" w:hAnsi="Times New Roman"/>
          <w:sz w:val="28"/>
          <w:szCs w:val="28"/>
        </w:rPr>
        <w:t>ЕДДС Нижнекамского муниципального района до 15.00 часов 02.03.2022 г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МВД России по Нижнекамскому муниципальному району (Фасхутдинов А.Н.) обеспечить доведение сигнала оповещения до населения Нижнекамского муниципального района через сигнальные громкоговорящие устройства (СГУ), установленные на оперативных автомобилях.</w:t>
      </w:r>
      <w:bookmarkStart w:id="2" w:name="_Hlk474742989"/>
      <w:bookmarkEnd w:id="0"/>
      <w:bookmarkEnd w:id="1"/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филиала ОАО ТГК-16 Нижнекамская ТЭЦ (ПТК-1) (Олюнин С.Ю.), ООО «Нижнекамская ТЭЦ» (Юмангулов А.Р.)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О «Нижнекамскнефтехим» (Сафин А.Ф.) (включая объекты ПАО «Нижнекамскнефтехим, ООО «Управление этиленопроводов-Нижнекамскнефтехим», ООО НПП «Арктон», ООО «Эластокам», ООО «Камбит НК», ЗАО «Среднетоннажная химия»), АО «ТАНЕКО» (Салахов И.И.), АО «ТАИФ-НК» (Новиков М.А.) 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 xml:space="preserve">произвести запуск </w:t>
      </w:r>
      <w:r>
        <w:rPr>
          <w:rFonts w:cs="Times New Roman" w:ascii="Times New Roman" w:hAnsi="Times New Roman"/>
          <w:sz w:val="28"/>
          <w:szCs w:val="28"/>
        </w:rPr>
        <w:t>локальных систем оповещения предприятий с ДДС предприятий в 10.40 часов 02 марта 2022 года. По результатам оповещения составить акт, один экземпляр направить в ЕДДС Нижнекамского муниципального района до 15.00 часов 02.03.2022 год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 и СМИ Нижнекамского муниципального района (Енькова Я.С.) в срок до 02 марта 2022 года организовать информирование населения муниципального района о предстоящей проверке комплексной системы экстренного оповещения населе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возложить на заместителя руководителя Исполнительного комитета Нижнекамского муниципального района Сафиуллина Ф.Ш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</w:t>
      </w:r>
    </w:p>
    <w:p>
      <w:pPr>
        <w:pStyle w:val="Normal"/>
        <w:tabs>
          <w:tab w:val="clear" w:pos="567"/>
          <w:tab w:val="left" w:pos="5387" w:leader="none"/>
        </w:tabs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еспечению пожарной безопасности- Руководитель Исполнительного комитета Нижнекамского    муниципального     района</w:t>
      </w:r>
    </w:p>
    <w:p>
      <w:pPr>
        <w:pStyle w:val="Normal"/>
        <w:ind w:left="7080"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Р.Х. Муллин</w:t>
      </w:r>
    </w:p>
    <w:sectPr>
      <w:type w:val="nextPage"/>
      <w:pgSz w:w="11906" w:h="16838"/>
      <w:pgMar w:left="1276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 w:val="false"/>
      <w:sz w:val="26"/>
      <w:szCs w:val="26"/>
      <w:u w:val="none"/>
    </w:rPr>
  </w:style>
  <w:style w:type="character" w:styleId="WW8Num23z0">
    <w:name w:val="WW8Num23z0"/>
    <w:qFormat/>
    <w:rPr>
      <w:b w:val="false"/>
      <w:i w:val="false"/>
      <w:sz w:val="24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0:00Z</dcterms:created>
  <dc:creator>Admin</dc:creator>
  <dc:description/>
  <cp:keywords/>
  <dc:language>en-US</dc:language>
  <cp:lastModifiedBy>USER</cp:lastModifiedBy>
  <cp:lastPrinted>2016-11-11T14:10:00Z</cp:lastPrinted>
  <dcterms:modified xsi:type="dcterms:W3CDTF">2022-02-18T12:53:00Z</dcterms:modified>
  <cp:revision>28</cp:revision>
  <dc:subject/>
  <dc:title/>
</cp:coreProperties>
</file>